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 小雅我在古诗中寻找平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坐在书房里，手中拿着那厚重的古籍——《诗经》，翻到“小雅”部分。这些诗歌就像一位久违的老朋友，温暖而又熟悉，它们以一种独特而优美的声音，诉说着远古时期的人们的情感和生活。</w:t>
      </w:r>
      <w:r>
        <w:rPr>
          <w:sz w:val="32"/>
          <w:szCs w:val="32"/>
        </w:rPr>
        <w:t>&lt;/p&gt;&lt;p&gt;&lt;img src="/static-img/TcoifKnGfT-YK8kMyo1oG1IL_RO3gMVtyf7ist35oTKeV-QMaytPoXBRhNjWqXbo.jpg"&gt;&lt;/p&gt;&lt;p&gt;</w:t>
      </w:r>
      <w:r>
        <w:rPr>
          <w:sz w:val="32"/>
          <w:szCs w:val="32"/>
        </w:rPr>
        <w:t>我陷入了其中，不由自主地开始思考那些遥远时代的人，他们用这样的诗来表达自己的喜怒哀乐。小雅中的每一首诗都像是对自然的一种赞美，每个字都是对生命的一种肯定。我仿佛听到了他们的心声，就像是在耳边轻轻地说：“人生如逆旅，只得应变之。”（《天保山》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些古老的文字似乎变得更加深刻，它们不仅是历史上的见证，更是我心灵世界中的一盏灯塔。在茫茫尘世间寻找平静，其实也是一场与内心对话、与周围环境和谐共处的大作战。而这份平静，是通过理解、接纳和欣赏周遭事物所获得的。</w:t>
      </w:r>
      <w:r>
        <w:rPr>
          <w:sz w:val="32"/>
          <w:szCs w:val="32"/>
        </w:rPr>
        <w:t>&lt;/p&gt;&lt;p&gt;&lt;img src="/static-img/ey6yhsy1p-lstjsBCjyvelIL_RO3gMVtyf7ist35oTKeV-QMaytPoXBRhNjWqXbo.jpg"&gt;&lt;/p&gt;&lt;p&gt;</w:t>
      </w:r>
      <w:r>
        <w:rPr>
          <w:sz w:val="32"/>
          <w:szCs w:val="32"/>
        </w:rPr>
        <w:t>我继续翻阅，一首接着一首，小雅里的每个音符，都好像在为我的内心带来一种安宁。我想，这或许就是为什么人们会将这些作品传承至今，因为它们能够触动我们最深层次的情感，让我们在忙碌和喧嚣中找到片刻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依然没有放下这本书。这不仅仅是因为好奇，也因为我渴望从这些古代文人的智慧中汲取一些力量，用它去面对生活中的挑战。当你感到迷茫或困扰时，或许可以试试，那样的小雅，你会发现，在那里有你的答案，有你的安慰，有你的力量。</w:t>
      </w:r>
      <w:r>
        <w:rPr>
          <w:sz w:val="32"/>
          <w:szCs w:val="32"/>
        </w:rPr>
        <w:t>&lt;/p&gt;&lt;p&gt;&lt;img src="/static-img/PbJ3kSh-wUDeEBckFRKrQFIL_RO3gMVtyf7ist35oTKeV-QMaytPoXBRhNjWqXbo.jpg"&gt;&lt;/p&gt;&lt;p&gt;</w:t>
      </w:r>
      <w:r>
        <w:rPr>
          <w:sz w:val="32"/>
          <w:szCs w:val="32"/>
        </w:rPr>
        <w:t>最后，当我关上书页准备休息时，我心里充满了感激。那些小雅里的词句，如同星辰一般璀璨，却又那么亲近。在这个喧嚣纷扰的时代，我们总能找到一些地方让自己回归简单，而这，就是“诗经 小雅”的魅力所在——它教会我们如何从繁复之中寻找简纯，从喧嚣之中寻找宁静。</w:t>
      </w:r>
      <w:r>
        <w:rPr>
          <w:sz w:val="32"/>
          <w:szCs w:val="32"/>
        </w:rPr>
        <w:t>&lt;/p&gt;&lt;p&gt;&lt;a href = "/doc/346403-</w:t>
      </w:r>
      <w:r>
        <w:rPr>
          <w:sz w:val="32"/>
          <w:szCs w:val="32"/>
        </w:rPr>
        <w:t>诗经 小雅我在古诗中寻找平静</w:t>
      </w:r>
      <w:r>
        <w:rPr>
          <w:sz w:val="32"/>
          <w:szCs w:val="32"/>
        </w:rPr>
        <w:t>.doc" rel="alternate" download="346403-</w:t>
      </w:r>
      <w:r>
        <w:rPr>
          <w:sz w:val="32"/>
          <w:szCs w:val="32"/>
        </w:rPr>
        <w:t>诗经 小雅我在古诗中寻找平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